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</w:t>
      </w:r>
      <w:r>
        <w:rPr>
          <w:rFonts w:cs="Arial" w:ascii="Arial" w:hAnsi="Arial"/>
          <w:strike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rachunek dotyczy realizacji zadania: ………………………………………………….  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Zgodnie z umową nr OSP……………………………….. z dnia ………………….  zawartą pomiędz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miną Przemęt </w:t>
      </w:r>
      <w:r>
        <w:rPr>
          <w:rFonts w:cs="Arial" w:ascii="Arial" w:hAnsi="Arial"/>
          <w:sz w:val="20"/>
          <w:szCs w:val="20"/>
        </w:rPr>
        <w:t xml:space="preserve"> a OSP 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kupu towaru/usługi: …………………………………………..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>
          <w:trHeight w:val="6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Gminy Przem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– wartość faktury/rach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>
          <w:trHeight w:val="16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ątka imienna i funkcyjna lub czytelny podpis osoby uprawnionej zgodnie z KRS)</w:t>
            </w:r>
          </w:p>
        </w:tc>
      </w:tr>
      <w:tr>
        <w:trPr>
          <w:trHeight w:val="18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ątka imienna i funkcyjna lub czytelny podpis osoby odpowiedzialnej za prowadzenie księg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o gotówką/przelewem* w dniu 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7:00Z</dcterms:created>
  <dc:creator>izales</dc:creator>
  <dc:description/>
  <cp:keywords/>
  <dc:language>en-US</dc:language>
  <cp:lastModifiedBy>Michał Żok</cp:lastModifiedBy>
  <cp:lastPrinted>2021-09-22T11:05:00Z</cp:lastPrinted>
  <dcterms:modified xsi:type="dcterms:W3CDTF">2021-09-22T10:27:00Z</dcterms:modified>
  <cp:revision>2</cp:revision>
  <dc:subject/>
  <dc:title>Przykładowy opis faktury/rachunku</dc:title>
</cp:coreProperties>
</file>